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30.pantu, Daugavpils valstspilsētas pašvaldības domes (turpmāk – Dome) 2023.gada 29.jūnija lēmumu Nr.397, ņemot vērā Daugavpils pilsētas pašvaldības dzīvojamo māju privatizācijas un īpašuma atsavināšanas komisijas 2023.gada 6.septembra sēdes protokolu Nr.11 (15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3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 dzīvojamo māju dzīvokļu īpašumu šādas nosacītās cenas jeb izsoles sākumcen</w:t>
      </w:r>
      <w:r>
        <w:rPr/>
        <w:t>as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709"/>
        <w:gridCol w:w="1417"/>
        <w:gridCol w:w="1949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Nr.p/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dastra num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latī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zsoles sākum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U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emes d/d vērtība EUR uz 31.08.2023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7.km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5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4620/18540 -1336.6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leksandra iela 6-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60/51060 -260.1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ndreja Pumpura iela 79A -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lv-LV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571/3287 -747.3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dreja Pumpura iela 8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lv-LV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708/2808 -696.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uskas iela 3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4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100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lv-LV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305/2885 – 685.69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Čiekuru iela 7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3671/155956 - 109.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ātnieku iela 1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470/3918 – 597.7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ātnieku iela 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lv-LV"/>
              </w:rPr>
              <w:t>213/2166 – 473.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ēsu iela 2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3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416/9218 – 489.1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Šaurā iela 25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471/38846 – 139.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brikas iela 18A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00 903 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57/7435 - 243.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Pārdot dzīvojamo māju dzīvokļu īpašumus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pirkšanas termiņi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vanss – 10% no izsolē piedāvātās augstākās summas jāsamaksā divu nedēļu laikā kopš izsole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kopš izsoles dienas. Par atlikto maksājumu jāmaksā 6% (seši procenti) gadā no vēl nesamaksātās pirkuma maksas daļas un par pirkuma līgumā noteikto maksājuma termiņu kavējumu – nokavējuma procentus 0,1% apmērā no kavētās maksājuma summas par katru kavējuma die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dījumā, ja uz izsoli pieteiksies vai izsolē piedalīsies pa vienam pretendentam, atsavināmo dzīvokļa īpašumu pārdot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zsoles komisijai pārdot dzīvokļu īpašumus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7. Līdzekļus, kas iegūti par atsavināmajiem dzīvokļu īpašumiem, ieskaitīt Daugavpils valstspilsētas pašvaldības budžet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zīvokļu īpašumu elektroniskā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soles noteik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0:00Z</dcterms:created>
  <dc:creator>user</dc:creator>
  <dc:description/>
  <cp:keywords/>
  <dc:language>en-US</dc:language>
  <cp:lastModifiedBy>Marika Gabrunova</cp:lastModifiedBy>
  <cp:lastPrinted>2023-08-23T15:32:00Z</cp:lastPrinted>
  <dcterms:modified xsi:type="dcterms:W3CDTF">2023-09-14T10:48:00Z</dcterms:modified>
  <cp:revision>10</cp:revision>
  <dc:subject/>
  <dc:title>11</dc:title>
</cp:coreProperties>
</file>